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9 марта 2010 года                                                                                                     № 38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 внесении изменения в приложение 2 </w:t>
      </w:r>
    </w:p>
    <w:p>
      <w:pPr>
        <w:pStyle w:val="ConsPlusTitle"/>
        <w:widowControl/>
        <w:jc w:val="center"/>
        <w:rPr/>
      </w:pPr>
      <w:r>
        <w:rPr/>
        <w:t>к постановлению главы Белоярского района от 17 апреля 2007 года № 653</w:t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связи с кадровыми изменениями в комитет по образованию администрации Белояр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«Состав муниципальной комиссии Белоярского района по регионально-целевой подготовке специалистов с высшим профессиональным образованием» к постановлению главы Белоярского района от 17 апреля 2007 года № 653 «О создании муниципальной комиссии Белоярского района по регионально-целевой подготовке специалистов с высшим профессиональным образованием» изменение, изложив его в редакции согласно приложению к настоящему постановлению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9 марта 2010 года № 386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7 апреля 2007 года  №  653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С О С Т А В</w:t>
      </w:r>
    </w:p>
    <w:p>
      <w:pPr>
        <w:pStyle w:val="ConsPlusTitle"/>
        <w:widowControl/>
        <w:jc w:val="center"/>
        <w:rPr/>
      </w:pPr>
      <w:r>
        <w:rPr/>
        <w:t>муниципальной комиссии Белоярского района по регионально-целевой подготовке специалистов с высшим профессиональным образованием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21"/>
      </w:tblGrid>
      <w:tr>
        <w:trPr>
          <w:trHeight w:val="516" w:hRule="atLeast"/>
        </w:trPr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Бойков Ю.М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Дивеева Г.В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председатель комитета по образованию администрации Белоярского района, заместитель председателя комиссии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окопеня С.В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- заместитель </w:t>
            </w:r>
            <w:r>
              <w:rPr>
                <w:szCs w:val="24"/>
              </w:rPr>
              <w:t>председателя комитета по образованию администрации Белоярского района, секретарь комисси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7221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1" w:type="dxa"/>
            <w:tcBorders/>
          </w:tcPr>
          <w:p>
            <w:pPr>
              <w:pStyle w:val="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Абышева В.В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директор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Андреева В.Ф.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врач муниципального учреждения здравоохранения «Белоярская центральная районная больница»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Демченко С.А.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экономике и прогнозир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Молданов С.Н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/>
            </w:pPr>
            <w:r>
              <w:rPr/>
              <w:t>- заместитель главы Белоярского района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3"/>
              <w:jc w:val="left"/>
              <w:rPr/>
            </w:pPr>
            <w:r>
              <w:rPr/>
              <w:t>Фаизова Н.В.</w:t>
            </w:r>
          </w:p>
        </w:tc>
        <w:tc>
          <w:tcPr>
            <w:tcW w:w="7221" w:type="dxa"/>
            <w:tcBorders/>
          </w:tcPr>
          <w:p>
            <w:pPr>
              <w:pStyle w:val="3"/>
              <w:jc w:val="both"/>
              <w:rPr/>
            </w:pPr>
            <w:r>
              <w:rPr/>
              <w:t>- директор бюджетного учреждения Ханты-Мансийского автономного округа – Югры «Белоярский центр занятости населения» (по согласованию)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81" w:type="dxa"/>
            <w:gridSpan w:val="2"/>
            <w:tcBorders/>
          </w:tcPr>
          <w:p>
            <w:pPr>
              <w:pStyle w:val="3"/>
              <w:rPr/>
            </w:pPr>
            <w:r>
              <w:rPr/>
              <w:t>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8:00Z</dcterms:created>
  <dc:creator>TarasovaAN</dc:creator>
  <dc:description/>
  <cp:keywords/>
  <dc:language>en-US</dc:language>
  <cp:lastModifiedBy>BelohvostAG</cp:lastModifiedBy>
  <cp:lastPrinted>2010-03-19T14:57:00Z</cp:lastPrinted>
  <dcterms:modified xsi:type="dcterms:W3CDTF">2010-03-19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